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Objet et domaine d’application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Ce mode opératoire décrit le recueil d’urines pour la recherche de germes et la détermination de l’antibiogramme chez une patiente ayant perdu l’autonomie de l’auto-prélèvemen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Le sondage urinaire minute consiste à introduire une sonde par le méat urinaire jusqu’à la vessie pour recueillir les urines qui seront analysées par la suit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Responsabilité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rofessionnels de santé habilités à ce geste technique so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es I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s Biologis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cuments SUP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e NF EN ISO 15189 « Laboratoires d’analyses de biologie médicale, Exigences particulières concernant la qualité et la compétence 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BEA « Guide de bonne exécution des analyses 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DEFINITION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s obj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roulement de l’activité</w:t>
      </w:r>
    </w:p>
    <w:p>
      <w:pPr>
        <w:pStyle w:val="Normal"/>
        <w:rPr/>
      </w:pPr>
      <w:r>
        <w:rPr/>
      </w:r>
    </w:p>
    <w:p>
      <w:pPr>
        <w:pStyle w:val="Heading2"/>
        <w:ind w:hanging="216"/>
        <w:rPr/>
      </w:pPr>
      <w:r>
        <w:rPr/>
        <w:t>Matériel nécess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a toilette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ts à usage unique non stéri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es stéri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on doux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protection imperméable type Absorbex</w:t>
      </w:r>
      <w:r>
        <w:rPr>
          <w:rFonts w:eastAsia="Symbol" w:cs="Symbol" w:ascii="Symbol" w:hAnsi="Symbol"/>
          <w:sz w:val="22"/>
        </w:rPr>
        <w:t>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a toilette génitale antiseptiq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ts stéri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es stéril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antiseptique type Dakin</w:t>
      </w:r>
      <w:r>
        <w:rPr>
          <w:rFonts w:eastAsia="Symbol" w:cs="Symbol" w:ascii="Symbol" w:hAnsi="Symbol"/>
          <w:sz w:val="22"/>
        </w:rPr>
        <w:t>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 sondage « minute »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hari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sonde, type sonde jet diamètre 4.7 m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dose unitaire d’eau distillée pour la lubrification de la son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flacon de recueil stér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resses stéril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it « Urine transfer straw”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ind w:hanging="216"/>
        <w:rPr/>
      </w:pPr>
      <w:r>
        <w:rPr/>
        <w:t>Déroul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aver les mai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des gants à usage unique non stéri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une protection sous la bassin de la patiente, qui sera allongée en décubitus dorsal, les jambes fléchies et écartées si possib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a toilette intime de la patiente (eau +savon doux+ compress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rer les gants à usage unique et les éliminer dans un sac à déchets jau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uer un lavage antiseptique des mai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er le matériel de sondage sur le chario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vrir le matériel stérile et lubrifier la sonde avec de l’eau distillé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éder à la toilette « stérile » de la patiente 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les ga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a toilette en respectant l’ordre, à savoir : du haut vers le bas et de l’extérieur vers l’intérieur en utilisant une compresse différente à chaque foi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r par le méat urinaire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ter les gants dans un sac à déchets ja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éder au sondage afin de recueillir les urines en écartant les lèvres de la main gauche.</w:t>
      </w:r>
    </w:p>
    <w:p>
      <w:pPr>
        <w:pStyle w:val="Retraitcorpsdetexte2"/>
        <w:rPr/>
      </w:pPr>
      <w:r>
        <w:rPr/>
        <w:tab/>
        <w:t>Introduire la sonde lubrifiée avec la main droite dans le méat urinaire. Puis transvaser les urines dans le flacon stér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rer la s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miner le matériel dans le collecteur à aigui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ide de l’ « Urine transfer straw », transférer l’urine dans un tube spécifique pour ECBU (bouchon v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eminer le tube correctement identifié au poste de t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ARCHIV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s obj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56" w:hanging="0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sur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8298"/>
    </w:tblGrid>
    <w:tr>
      <w:trPr>
        <w:trHeight w:val="1246" w:hRule="atLeast"/>
      </w:trPr>
      <w:tc>
        <w:tcPr>
          <w:tcW w:w="2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odyText2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t" style="position:absolute;margin-left:0.6pt;margin-top:7.7pt;width:93.7pt;height:31.45pt;mso-wrap-style:none;v-text-anchor:middle" type="_x0000_t136">
                <v:path textpathok="t"/>
                <v:textpath on="t" fitshape="t" string="BioPAN" style="font-family:&quot;Times New Roman&quot;;font-size:28pt"/>
                <v:imagedata r:id="rId1" o:detectmouseclick="t"/>
                <v:stroke color="green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  <w:t>SITE HAGUENAU</w:t>
          </w:r>
        </w:p>
      </w:tc>
      <w:tc>
        <w:tcPr>
          <w:tcW w:w="82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</w:r>
        </w:p>
        <w:p>
          <w:pPr>
            <w:pStyle w:val="BodyText2"/>
            <w:jc w:val="center"/>
            <w:rPr>
              <w:b/>
              <w:b/>
              <w:bCs/>
              <w:caps/>
              <w:sz w:val="24"/>
            </w:rPr>
          </w:pPr>
          <w:r>
            <w:rPr>
              <w:b/>
              <w:bCs/>
              <w:caps/>
              <w:sz w:val="24"/>
            </w:rPr>
            <w:t>Sondage urinaire « minute » chez la femme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rPr>
              <w:rFonts w:ascii="Arial" w:hAnsi="Arial" w:cs="Arial"/>
              <w:b/>
              <w:b/>
              <w:bCs/>
              <w:caps/>
              <w:sz w:val="24"/>
            </w:rPr>
          </w:pPr>
          <w:r>
            <w:rPr>
              <w:rFonts w:cs="Arial" w:ascii="Arial" w:hAnsi="Arial"/>
              <w:b/>
              <w:bCs/>
              <w:cap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textAlignment w:val="baseline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before="120" w:after="0"/>
      <w:ind w:hanging="216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ind w:left="360" w:hanging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 de procédure ou de mode opératoire V2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8:00Z</dcterms:created>
  <dc:creator>labo-auto</dc:creator>
  <dc:description/>
  <dc:language>en-US</dc:language>
  <cp:lastModifiedBy>Administrateur</cp:lastModifiedBy>
  <cp:lastPrinted>2015-01-13T09:57:00Z</cp:lastPrinted>
  <dcterms:modified xsi:type="dcterms:W3CDTF">2015-01-13T14:04:00Z</dcterms:modified>
  <cp:revision>26</cp:revision>
  <dc:subject/>
  <dc:title>1</dc:title>
</cp:coreProperties>
</file>